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12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8 października 2024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yjęcia zmian w Lokalnej Strategii Rozwoju</w:t>
        <w:br/>
        <w:t>Centrum Inicjatyw Wiejskich na lata 2023-2027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18 ust. 8 pkt. 12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uje się zmian Lokalnej Strategii Rozwoju Lokalnej Grupy Działania Centrum Inicjatyw Wiej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tekst jednolity Lokalnej Strategii Rozwoju Lokalnej Grupy Działania Centrum Inicjatyw Wiejskich zgodnie z załącznikiem nr 1 do niniejszej uchwa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6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10-2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